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11марта 2022г.</w:t>
      </w:r>
      <w:r>
        <w:rPr/>
        <w:tab/>
        <w:t xml:space="preserve">                                                                                                       </w:t>
      </w:r>
      <w:r>
        <w:rPr>
          <w:u w:val="single"/>
        </w:rPr>
        <w:t>№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0-2022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рядком 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г. № 425 с  учетом изменений, внесенных постановлением администрации МО Сертолово № 830 от  20.12.2021г., на основании Протокола заседания комиссии по рассмотрению и реализации муниципальных программ МО Сертолово № 1 от 15.02.2022 г.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в муниципальную программу «Безопасный город Сертолово» на 2020-2022 годы, утвержденную постановлением администрации МО Сертолово  от 31.10.2019 г. № 967(с изм. №964 от 13.11.2020г., № 342 от 26.05.2021г., № 788 от 30.11.2021г.), (далее Программа), изменения, изложив в редакции:</w:t>
      </w:r>
    </w:p>
    <w:p>
      <w:pPr>
        <w:pStyle w:val="Normal"/>
        <w:ind w:firstLine="748"/>
        <w:jc w:val="both"/>
        <w:rPr/>
      </w:pPr>
      <w:r>
        <w:rPr>
          <w:sz w:val="28"/>
        </w:rPr>
        <w:t>1.1.Паспорт Программы согласно Приложению № 1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</w:rPr>
        <w:t>1.2.Содержательную часть Программы согласно Приложению №2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3.Перечень мероприятий по реализации муниципальной программы согласно Приложению №3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4.Приложение №1 к Программе «Перечень планируемых результатов реализации муниципальной программы» согласно Приложению №4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5 Приложение № 2 к Программе «Адресный перечень объектов капитальных вложений муниципальной программы» согласно Приложению №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начальника отдела административного обеспечения и информатизации С. А. Белобоко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Ю. А. 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8:00Z</dcterms:created>
  <dc:creator>МАРИНА</dc:creator>
  <dc:description/>
  <cp:keywords/>
  <dc:language>en-US</dc:language>
  <cp:lastModifiedBy>1</cp:lastModifiedBy>
  <cp:lastPrinted>2022-03-03T11:57:00Z</cp:lastPrinted>
  <dcterms:modified xsi:type="dcterms:W3CDTF">2022-03-14T07:16:00Z</dcterms:modified>
  <cp:revision>44</cp:revision>
  <dc:subject/>
  <dc:title> </dc:title>
</cp:coreProperties>
</file>